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shd w:fill="C00000" w:val="clear"/>
        <w:rPr>
          <w:rFonts w:ascii="Arial" w:hAnsi="Arial" w:cs="Arial"/>
          <w:b/>
          <w:b/>
          <w:bCs/>
          <w:color w:val="FFFF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>CONTRAT DE CESSION</w:t>
      </w:r>
    </w:p>
    <w:p>
      <w:pPr>
        <w:pStyle w:val="Heading"/>
        <w:shd w:fill="C00000" w:val="clear"/>
        <w:rPr>
          <w:rFonts w:ascii="Arial" w:hAnsi="Arial" w:cs="Arial"/>
          <w:b/>
          <w:b/>
          <w:bCs/>
          <w:color w:val="FFFF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>DE 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LES SOUSSIGNE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-après dénommée ‘‘CEDANT’’</w:t>
        <w:tab/>
        <w:tab/>
        <w:tab/>
        <w:t xml:space="preserve">                  D’UNE PA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     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i-après dénommée ‘‘</w:t>
      </w:r>
      <w:r>
        <w:rPr>
          <w:rFonts w:cs="Arial" w:ascii="Arial" w:hAnsi="Arial"/>
          <w:caps/>
          <w:sz w:val="24"/>
        </w:rPr>
        <w:t>CEssionnaire</w:t>
      </w:r>
      <w:r>
        <w:rPr>
          <w:rFonts w:cs="Arial" w:ascii="Arial" w:hAnsi="Arial"/>
          <w:sz w:val="24"/>
        </w:rPr>
        <w:t>’’</w:t>
        <w:tab/>
        <w:tab/>
        <w:t xml:space="preserve">                  D’AUTRE PART,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IL A ETE </w:t>
      </w:r>
      <w:r>
        <w:rPr>
          <w:rFonts w:cs="Arial" w:ascii="Arial" w:hAnsi="Arial"/>
          <w:b/>
          <w:bCs/>
          <w:caps/>
          <w:sz w:val="24"/>
        </w:rPr>
        <w:t>convenu</w:t>
      </w:r>
      <w:r>
        <w:rPr>
          <w:rFonts w:cs="Arial" w:ascii="Arial" w:hAnsi="Arial"/>
          <w:b/>
          <w:bCs/>
          <w:sz w:val="24"/>
        </w:rPr>
        <w:t xml:space="preserve"> CE QUI SUIT 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La cédante est titulaire et propriétaire d’un brevet déposé en Algérie le …………….……………  sous le n°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essionnaire étant intéressée par l’exploitation de ce brevet, la présente cession est interven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ICLE 1</w:t>
      </w:r>
      <w:r>
        <w:rPr>
          <w:rFonts w:cs="Arial" w:ascii="Arial" w:hAnsi="Arial"/>
          <w:b/>
          <w:bCs/>
          <w:sz w:val="24"/>
          <w:vertAlign w:val="superscript"/>
        </w:rPr>
        <w:t>er</w:t>
      </w:r>
      <w:r>
        <w:rPr>
          <w:rFonts w:cs="Arial" w:ascii="Arial" w:hAnsi="Arial"/>
          <w:b/>
          <w:bCs/>
          <w:sz w:val="24"/>
        </w:rPr>
        <w:t>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édante cède et transfert par les présentes, de façon définitive et irrévocable à la cessionnaire, qui accepte la propriété entière et complète, sans restriction ni réserve, du brevet n° …………………………… et de tous les droits attachés à celui-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n conséquence, à dater de la présente, la cessionnaire disposera en toute propriété du brevet n°…………………… et de l’invention  correspond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mment, la cessionnaire aura le droit d’entreprendre, de reprendre ou de continuer à son nom, mais à ses frais, risques et profits, tant en demandant qu’en défendant, tous droits, instance, procédures ou actions relatifs au brevet cédé. Elle pourra réclamer ou recevoir, à son profit exclusif, tous les dommages et intérêts dus par des contrefacteurs du brevet en question pour des actes de contrefaçon commis avant ou après la présente ces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CLE 2 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 cédant garantie que le brevet n°……………….. est libre de toute convention antérieure avec des ti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édante, bien que ne connaissant pas d’antériorité au brevet cédé, n’en garantit que l’existence matérie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CLE 3 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te tenu d’accords séparés entre les parties, la présente cession est consentie et acceptée moyennant le versement de la somme de 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CLE 4 :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édante s’engage à donner toutes les signatures nécessaires pour régulariser la présente cession et, d’une façon générale, pour en permettre le parfait accompliss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CLE 5 :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pouvoirs sont donnés au porteur d’un original des présentes pour procéder aux opérations de régularisation auprès des Administrations compét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à </w:t>
        <w:tab/>
        <w:tab/>
        <w:tab/>
        <w:tab/>
        <w:t>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EDANTE</w:t>
        <w:tab/>
        <w:tab/>
        <w:tab/>
        <w:tab/>
        <w:tab/>
        <w:t xml:space="preserve">LA CESSIONNAIR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om du signataire]</w:t>
        <w:tab/>
        <w:tab/>
        <w:tab/>
        <w:tab/>
        <w:tab/>
        <w:tab/>
        <w:t>[Nom du signatair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Qualité du signataire] </w:t>
        <w:tab/>
        <w:tab/>
        <w:tab/>
        <w:tab/>
        <w:tab/>
        <w:t>[Qualité du signatair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01:00Z</dcterms:created>
  <dc:creator>MANOU</dc:creator>
  <dc:description/>
  <dc:language>en-US</dc:language>
  <cp:lastModifiedBy>Le Doc</cp:lastModifiedBy>
  <cp:lastPrinted>2000-10-10T13:16:00Z</cp:lastPrinted>
  <dcterms:modified xsi:type="dcterms:W3CDTF">2012-08-01T22:01:00Z</dcterms:modified>
  <cp:revision>2</cp:revision>
  <dc:subject/>
  <dc:title>DECLARATION DE CESSION DU DROIT DE PRIORITE</dc:title>
</cp:coreProperties>
</file>