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00000" w:val="clear"/>
        <w:spacing w:before="0" w:after="280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Article 22 du code des Douanes</w:t>
      </w:r>
    </w:p>
    <w:p>
      <w:pPr>
        <w:pStyle w:val="NormalWeb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22 : - Sont prohibées à l'importation, toutes les marchandises portant sur elles-mêmes ou sur les emballages, caisses, ballots, enveloppes, bandes ou étiquettes, des indications de nature à faire croire que ces marchandises, en provenance de l'étranger, sont d'origine algérienne. 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t prohibées à l'importation sous tous les régimes douaniers et sont passibles de confiscation les marchandises algériennes ou étrangères contrefaites. 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modalités d'application du présent article seront déterminées par arrêté du ministre chargé des finances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5:00Z</dcterms:created>
  <dc:creator>Samir</dc:creator>
  <dc:description/>
  <cp:keywords/>
  <dc:language>en-US</dc:language>
  <cp:lastModifiedBy>Samir</cp:lastModifiedBy>
  <dcterms:modified xsi:type="dcterms:W3CDTF">2007-11-08T14:45:00Z</dcterms:modified>
  <cp:revision>2</cp:revision>
  <dc:subject/>
  <dc:title/>
</cp:coreProperties>
</file>